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do soutěže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o nejlepší VELIKONOČNÍ MAZANEC, BERÁNKA, koláč…………..…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Jméno a příjmení soutěžícího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ukroví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 (nepovinné)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zapsání do seznamu soutěžících </w:t>
      </w:r>
      <w:r>
        <w:rPr>
          <w:rFonts w:cs="Arial" w:ascii="Arial" w:hAnsi="Arial"/>
          <w:b/>
        </w:rPr>
        <w:t>bude každému přiděleno číslo</w:t>
      </w:r>
      <w:r>
        <w:rPr>
          <w:rFonts w:cs="Arial" w:ascii="Arial" w:hAnsi="Arial"/>
        </w:rPr>
        <w:t xml:space="preserve"> a vzorek cukroví odevzdán porotě v krabičce označené  tímto číslem. Současně s cukrovím přiložte i recept, podle kterého byl upečen. Soutěžní velikonoční mazanec, beránek, koláče, buchty atd.  - mohou být  jakékoliv – linecké, kynuté, třené, z listového těsta a další. Bez náplně s náplní. </w:t>
      </w:r>
      <w:r>
        <w:rPr>
          <w:rFonts w:cs="Arial" w:ascii="Arial" w:hAnsi="Arial"/>
          <w:b/>
        </w:rPr>
        <w:t>Fantazii se meze neklado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likost a počet</w:t>
      </w:r>
      <w:r>
        <w:rPr>
          <w:rFonts w:cs="Arial" w:ascii="Arial" w:hAnsi="Arial"/>
        </w:rPr>
        <w:t xml:space="preserve"> – počet druhů není stanoven, doporučujeme 10 kousků od každého druhu.</w:t>
      </w:r>
    </w:p>
    <w:p>
      <w:pPr>
        <w:pStyle w:val="Normal"/>
        <w:rPr/>
      </w:pPr>
      <w:r>
        <w:rPr>
          <w:rFonts w:cs="Arial" w:ascii="Arial" w:hAnsi="Arial"/>
          <w:b/>
        </w:rPr>
        <w:t>Příjem soutěžních vzorků</w:t>
      </w:r>
      <w:r>
        <w:rPr>
          <w:rFonts w:cs="Arial" w:ascii="Arial" w:hAnsi="Arial"/>
        </w:rPr>
        <w:t xml:space="preserve">: středa 16. 4. 2025 v době od 13.00 do 14.30 hodin v ZŠ Vikýřovice. </w:t>
      </w:r>
    </w:p>
    <w:p>
      <w:pPr>
        <w:pStyle w:val="Normal"/>
        <w:rPr/>
      </w:pPr>
      <w:r>
        <w:rPr>
          <w:rFonts w:cs="Arial" w:ascii="Arial" w:hAnsi="Arial"/>
          <w:b/>
        </w:rPr>
        <w:t>Ochutnávka a hodnocení</w:t>
      </w:r>
      <w:r>
        <w:rPr>
          <w:rFonts w:cs="Arial" w:ascii="Arial" w:hAnsi="Arial"/>
        </w:rPr>
        <w:t>: od 14.30 hodin bude porota ochutnávat a hodnot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 do soutěže</w:t>
      </w:r>
      <w:r>
        <w:rPr>
          <w:rFonts w:cs="Arial" w:ascii="Arial" w:hAnsi="Arial"/>
        </w:rPr>
        <w:t xml:space="preserve"> zasílejte na adre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lkovad@seznam.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ihovna@vikyrovice.cz  pod heslem </w:t>
      </w:r>
      <w:r>
        <w:rPr>
          <w:rFonts w:cs="Arial" w:ascii="Arial" w:hAnsi="Arial"/>
          <w:b/>
        </w:rPr>
        <w:t>„Velikonoční cukroví“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bo osobně do vikýřovické knihov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ášení výsledků soutěže bude ve středu v 17 hodin v ZŠ Vikýřovic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99720</wp:posOffset>
                </wp:positionV>
                <wp:extent cx="208597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23.6pt;width:164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Číslo soutěž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Kulturní a sociální komise Rady obce Vikýřovice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16:00Z</dcterms:created>
  <dc:creator>Danuše Jílková</dc:creator>
  <dc:description/>
  <cp:keywords/>
  <dc:language>en-US</dc:language>
  <cp:lastModifiedBy>Danuše Jílková</cp:lastModifiedBy>
  <cp:lastPrinted>2019-03-05T16:08:00Z</cp:lastPrinted>
  <dcterms:modified xsi:type="dcterms:W3CDTF">2025-03-04T18:16:00Z</dcterms:modified>
  <cp:revision>2</cp:revision>
  <dc:subject/>
  <dc:title>Prezenční listina – schůze komise konaná 7</dc:title>
</cp:coreProperties>
</file>