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rodiče,</w:t>
      </w:r>
    </w:p>
    <w:p>
      <w:pPr>
        <w:pStyle w:val="Normal"/>
        <w:rPr/>
      </w:pPr>
      <w:r>
        <w:rPr/>
        <w:t>vzhledem k tomu, že se na naší škole opět vyskytly vši, rozhodli jsme se podat Vám více informací a bojovat proti tomuto parazitu společně</w:t>
      </w:r>
      <w:r>
        <w:rPr>
          <w:b/>
        </w:rPr>
        <w:t xml:space="preserve">. </w:t>
      </w:r>
      <w:r>
        <w:rPr>
          <w:rFonts w:eastAsia="Calibri"/>
          <w:b/>
          <w:lang w:eastAsia="en-US"/>
        </w:rPr>
        <w:t xml:space="preserve">Prosíme rodiče, aby jakýkoliv výskyt, i opakovaný, okamžitě nahlásili škole. </w:t>
      </w:r>
      <w:r>
        <w:rPr/>
        <w:t xml:space="preserve">Bylo by dobré, kdybyste všichni podnikli odvšivovací kůru, několikrát ji opakovali a pravidelně prohlíželi dětem hlavy. </w:t>
      </w:r>
      <w:r>
        <w:rPr>
          <w:b/>
        </w:rPr>
        <w:t>Stačí, když jeden z Vás poleví a nebude po určitou dobu prohlížet svému dítěti hlavu, vši se opět rozšíří dál.</w:t>
      </w:r>
    </w:p>
    <w:p>
      <w:pPr>
        <w:pStyle w:val="Normal"/>
        <w:rPr>
          <w:b/>
          <w:b/>
        </w:rPr>
      </w:pPr>
      <w:r>
        <w:rPr/>
        <w:t xml:space="preserve">Po konzultaci s dětskou lékařkou bylo doporučeno zakoupit </w:t>
      </w:r>
      <w:r>
        <w:rPr>
          <w:b/>
        </w:rPr>
        <w:t>PARANIT + NYDA + DIFUSIL + PERENOX (nebo ORTOSAN na psy).</w:t>
      </w:r>
    </w:p>
    <w:p>
      <w:pPr>
        <w:pStyle w:val="Normlnweb"/>
        <w:spacing w:before="0" w:after="0"/>
        <w:rPr>
          <w:b/>
          <w:b/>
        </w:rPr>
      </w:pPr>
      <w:r>
        <w:rPr>
          <w:b/>
        </w:rPr>
        <w:t>Informace z internetu.</w:t>
      </w:r>
    </w:p>
    <w:p>
      <w:pPr>
        <w:pStyle w:val="Normlnweb"/>
        <w:spacing w:before="0" w:after="0"/>
        <w:rPr/>
      </w:pPr>
      <w:r>
        <w:rPr>
          <w:b/>
        </w:rPr>
        <w:t>Veš dětská (Pediculus capitis)</w:t>
      </w:r>
      <w:r>
        <w:rPr/>
        <w:t xml:space="preserve"> reprezentuje problém zejména u dětí školního a předškolního věku.</w:t>
        <w:br/>
        <w:t>Veš dětská vlasová je plochý bezkřídlý hmyz, který zamořuje vlasatou část hlavy, obočí a řasy. Samičky tohoto hmyzu přilepují na vlasy šedobílá vajíčka (hnidy), která se nedají z vlasů stáhnout. Vši se živí krví hostitele, kterou sají pomocí bodacího a sacího ústrojí. Při bodnutí vylučují do pokožky sekret, který vyvolává značné svědění. Postižený se škrábe a zanesením infekce do ran může dojít k různě rozsáhlému hnisavému onemocnění pokožky.</w:t>
        <w:br/>
        <w:t>Boj proti těmto cizopasníkům pomocí chemických prostředků se ukázal být úspěšný pouze zčásti, neboť vši si proti těmto prostředkům postupně vypěstovaly rezistenci. Proto je hledání nových přírodních insekticidů velmi důležité. Tyto přírodní látky jsou navíc biologicky odbouratelné, obnovitelné a méně toxické. Aromatické rostliny, jejich extrakty a esenciální oleje obzvláště, jsou zdrojem prostředků proti řadě chorob a jsou rovněž ceněny zejména pro své antiparazitické, antiseptické a antibakteriální vlastnosti.</w:t>
        <w:br/>
        <w:t>Jeden z nejrozsáhlejších výzkumů vlivu esenciálních olejů na veš dětskou byl proveden v 90.letech minulého století , kdy byly porovnávány účinky několika desítek esenciálních olejů na živé vši. Vědci sledovali zejména rychlost působení olejů a porovnávali procento usmrcených vší za stejnou časovou jednotku. Na podkladě těchto a dalších informací jsme připravili velice účinnou aromaterapeutickou sestavu tří přípravků na bázi esenciálních olejů, přičemž každá část obsahuje jinou kombinaci esenciálních olejů:</w:t>
        <w:br/>
        <w:t xml:space="preserve">masážní olej (eukalyptus citriodora, </w:t>
      </w:r>
      <w:hyperlink r:id="rId2" w:tgtFrame="_blank">
        <w:r>
          <w:rPr>
            <w:rStyle w:val="InternetLink"/>
          </w:rPr>
          <w:t>levandule</w:t>
        </w:r>
      </w:hyperlink>
      <w:r>
        <w:rPr/>
        <w:t xml:space="preserve">, </w:t>
      </w:r>
      <w:hyperlink r:id="rId3" w:tgtFrame="_blank">
        <w:r>
          <w:rPr>
            <w:rStyle w:val="InternetLink"/>
          </w:rPr>
          <w:t>rozmarýn</w:t>
        </w:r>
      </w:hyperlink>
      <w:r>
        <w:rPr/>
        <w:t xml:space="preserve">, citronella, šalvěj), šampon (eukalyptus globulus, cajeput, geránium, </w:t>
      </w:r>
      <w:hyperlink r:id="rId4" w:tgtFrame="_blank">
        <w:r>
          <w:rPr>
            <w:rStyle w:val="InternetLink"/>
          </w:rPr>
          <w:t>máta</w:t>
        </w:r>
      </w:hyperlink>
      <w:r>
        <w:rPr/>
        <w:t xml:space="preserve"> peprná, tea tree) a oplachovou mixturu (eukalyptus citriodora, </w:t>
      </w:r>
      <w:hyperlink r:id="rId5" w:tgtFrame="_blank">
        <w:r>
          <w:rPr>
            <w:rStyle w:val="InternetLink"/>
          </w:rPr>
          <w:t>levandule</w:t>
        </w:r>
      </w:hyperlink>
      <w:r>
        <w:rPr/>
        <w:t>, niaouli, cypřiš, myrta) pod názvem Deparol (Deparazitol).</w:t>
        <w:br/>
      </w:r>
      <w:r>
        <w:rPr>
          <w:rStyle w:val="StrongEmphasis"/>
        </w:rPr>
        <w:t>Doporučení!</w:t>
      </w:r>
    </w:p>
    <w:p>
      <w:pPr>
        <w:pStyle w:val="Normlnweb"/>
        <w:spacing w:before="0" w:after="0"/>
        <w:rPr>
          <w:b/>
          <w:b/>
          <w:u w:val="single"/>
        </w:rPr>
      </w:pPr>
      <w:r>
        <w:rPr>
          <w:b/>
        </w:rPr>
        <w:t>Přípravek</w:t>
      </w:r>
      <w:r>
        <w:rPr/>
        <w:t xml:space="preserve"> aplikujte jednou týdně po dobu, než vlasy budou zcela bez hnid. Protože hnidy 100%  nehubí žádný přípravek, </w:t>
      </w:r>
      <w:r>
        <w:rPr>
          <w:b/>
        </w:rPr>
        <w:t>musí se vyčesávat přiloženým hřebínkem a vybírat</w:t>
      </w:r>
      <w:r>
        <w:rPr/>
        <w:t xml:space="preserve">. Z hnid se líhnou tzv. nymfy, která se  opět hubí přípravkem. Nymfa vajíčka neklade, ale během dvou až čtyřech týdnů dozrává v dospělce. </w:t>
      </w:r>
      <w:r>
        <w:rPr>
          <w:b/>
        </w:rPr>
        <w:t>Po aplikaci přípravku vyperte povlečení, čepice, vyčistěte hřebeny</w:t>
      </w:r>
      <w:r>
        <w:rPr/>
        <w:t xml:space="preserve">. Doporučujeme, až se Vám podaří zbavit vší, používat preventivně před opakovanou nákazou vlasové přípravky. které vši sice nehubí, ale odpuzují. </w:t>
      </w:r>
    </w:p>
    <w:p>
      <w:pPr>
        <w:pStyle w:val="Normlnweb"/>
        <w:spacing w:before="0" w:after="0"/>
        <w:rPr/>
      </w:pPr>
      <w:r>
        <w:rPr>
          <w:rStyle w:val="StrongEmphasis"/>
        </w:rPr>
        <w:t>Příčina problému</w:t>
      </w:r>
    </w:p>
    <w:p>
      <w:pPr>
        <w:pStyle w:val="Normlnweb"/>
        <w:spacing w:before="0" w:after="0"/>
        <w:rPr>
          <w:b/>
          <w:b/>
        </w:rPr>
      </w:pPr>
      <w:r>
        <w:rPr/>
        <w:t xml:space="preserve">Veš dětská (nebo také vlasová či hlavová) žije v lidských vlasech, nejčastěji však bývá nalézána u dětí. Je dlouhá 2-4 mm, samička klade denně 3-4 vajíčka, která připevňuje pevně k vlasu v těsném sousedství pokožky (tzv.hnidy). Žije asi 3 týdny a za tu dobu naklade až 150 vajíček. Rychlost vývoje pak závisí na teplotě. Z vajíček se líhnou po 5-10 dnech larvy (nymfy). Larvy jsou přibližně 1 mm dlouhé, podobné dospělcům, sají krev, nemohou se rozmnožovat. Z nich pak asi za 20 dnů dospělé vši. Mimo tělo přežívají vši 24 – 48 hodin. </w:t>
        <w:br/>
      </w:r>
      <w:r>
        <w:rPr>
          <w:b/>
        </w:rPr>
        <w:t xml:space="preserve">Zbavit děti vší je ze zákona povinností rodičů, výjimečně může tento úkol převzít ošetřující lékař, nikoliv však škola a její pedagogičtí pracovníci. Při zjištění výskytu živých lezoucích vší ve vlasech by měl být neprodleně aplikován účinný přípravek. </w:t>
        <w:br/>
        <w:t xml:space="preserve">Více informací na </w:t>
      </w:r>
      <w:hyperlink r:id="rId6">
        <w:r>
          <w:rPr>
            <w:rStyle w:val="InternetLink"/>
            <w:b/>
          </w:rPr>
          <w:t>www.lekarna.cz</w:t>
        </w:r>
      </w:hyperlink>
      <w:r>
        <w:rPr>
          <w:b/>
        </w:rPr>
        <w:t xml:space="preserve">.  </w:t>
      </w:r>
      <w:hyperlink r:id="rId7">
        <w:r>
          <w:rPr>
            <w:rStyle w:val="InternetLink"/>
            <w:rFonts w:cs="Courier New" w:ascii="Courier New" w:hAnsi="Courier New"/>
            <w:b/>
            <w:color w:val="0000FF"/>
            <w:u w:val="single"/>
          </w:rPr>
          <w:t>www.daryprirody.cz</w:t>
        </w:r>
      </w:hyperlink>
      <w:r>
        <w:rPr>
          <w:rFonts w:cs="Courier New" w:ascii="Courier New" w:hAnsi="Courier New"/>
          <w:b/>
        </w:rPr>
        <w:t xml:space="preserve"> </w:t>
      </w:r>
      <w:r>
        <w:rPr>
          <w:b/>
        </w:rPr>
        <w:t>Jinak je možno použít Pedicul Hermal,Diffusil H Forte,Diffusil na psy.</w:t>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Heading2"/>
        <w:rPr/>
      </w:pPr>
      <w:r>
        <w:rPr/>
        <w:t>Sdělení pro ředitele škol a školských zařízení k zajištění lepší informovanosti rodičů žáků v případě výskytu pedikulózy (vši dětské)</w:t>
      </w:r>
    </w:p>
    <w:p>
      <w:pPr>
        <w:pStyle w:val="Articleperex"/>
        <w:rPr/>
      </w:pPr>
      <w:r>
        <w:rPr/>
        <w:t xml:space="preserve">Na MŠMT se poslední době obrací řada škol a školských zařízení s dotazy k pedikulóze. MŠMT proto s využitím podkladů Ministerstva zdravotnictví připravilo stručný materiál se základními informacemi. </w:t>
      </w:r>
      <w:r>
        <w:rPr>
          <w:rStyle w:val="Cleanerperex"/>
        </w:rPr>
        <w:t> </w:t>
      </w:r>
      <w:r>
        <w:rPr/>
        <w:t xml:space="preserve"> </w:t>
      </w:r>
    </w:p>
    <w:p>
      <w:pPr>
        <w:pStyle w:val="Normlnweb"/>
        <w:rPr>
          <w:rStyle w:val="StrongEmphasis"/>
        </w:rPr>
      </w:pPr>
      <w:r>
        <w:rPr/>
      </w:r>
    </w:p>
    <w:p>
      <w:pPr>
        <w:pStyle w:val="Normlnweb"/>
        <w:rPr/>
      </w:pPr>
      <w:r>
        <w:rPr>
          <w:rStyle w:val="StrongEmphasis"/>
        </w:rPr>
        <w:t>Jak postupovat ve školách a školských zařízeních?</w:t>
      </w:r>
    </w:p>
    <w:p>
      <w:pPr>
        <w:pStyle w:val="Normlnweb"/>
        <w:rPr/>
      </w:pPr>
      <w:r>
        <w:rPr/>
        <w:t>V případě výskytu pedikulózy (ale i  jiných infekčních onemocnění) ve škole je naprosto nezbytná spolupráce s rodiči (zákonnými zástupci) všech dětí. Učitelé sami nemohou dětem hlavy plošně kontrolovat, aby nerozšířili pedikulózu na další děti, ale mají informovat co nejdříve po zjištění nákazy jak rodiče daného dítěte, tak rodiče ostatních žáků. Zbavit děti vší je povinností rodičů, nikoliv školy a jejích pedagogických pracovníků. Při hromadném výskytu vší by měl být neprodleně informován místně příslušný orgán ochrany veřejného zdraví - krajská hygienická stanice.</w:t>
      </w:r>
    </w:p>
    <w:p>
      <w:pPr>
        <w:pStyle w:val="Normlnweb"/>
        <w:rPr/>
      </w:pPr>
      <w:r>
        <w:rPr/>
        <w:t>Ve školním řádu by měl být upraven postup při výskytu infekčního onemocnění ve škole (včetně vší) (§ 30 odst. 1 písm. c) školského zákona - úprava podmínek zajištění bezpečnosti a ochrany zdraví žáků). Dále je možné podle místních podmínek upravit ve školním řádu takový postup, podle něhož při zjištění nebo důvodném podezření z infekčního onemocnění budou neprodleně informováni zákonní zástupci žáka a žák bude do jejich příchodu oddělen od ostatních žáků (při zajištění všech podmínek ochrany zdraví a bezpečnosti, tj. především dozoru), aby nedošlo k šíření infekce. Rodiče však nemohou být nuceni k tomu, aby si dítě vyzvedli neprodleně (rodiče docházející do zaměstnání mohou mít problém se ze zaměstnání uvolnit).</w:t>
      </w:r>
    </w:p>
    <w:p>
      <w:pPr>
        <w:pStyle w:val="Normlnweb"/>
        <w:rPr/>
      </w:pPr>
      <w:r>
        <w:rPr/>
        <w:t>Pokud zákonný zástupce žáka nespolupracuje se školou, může jej ředitel školy vyzvat, aby se osobně zúčastnil projednání závažných otázek týkajících se vzdělávání žáka (§ 22 odst. 3 písm. b) školského zákona) - této výzvě je zákonný zástupce žáka povinen vyhovět.</w:t>
      </w:r>
    </w:p>
    <w:p>
      <w:pPr>
        <w:pStyle w:val="Normlnweb"/>
        <w:rPr/>
      </w:pPr>
      <w:r>
        <w:rPr/>
        <w:t>V případě žáků, které rodiče posílají opakovaně do kolektivu neodvšivené, lze doporučit, aby o  této skutečnosti byl informován příslušný orgán sociální péče. Ten totiž může v takovém případě vyvinout na rodiče tlak, například pozastavení výplaty fakultativních dávek, zvýšené kontroly plnění povinností v péči o dítě apod. Pokud jde o sankce, lze na ně použít již zmíněné nepřiznání fakultativních sociálních dávek..</w:t>
      </w:r>
    </w:p>
    <w:p>
      <w:pPr>
        <w:pStyle w:val="Normlnweb"/>
        <w:rPr/>
      </w:pPr>
      <w:r>
        <w:rPr/>
        <w:t>Vedle toho by v úvahu mohla přicházet pokuta ukládaná orgánem ochrany veřejného zdraví, a to za přestupek podle § 29 zákona č. 200/1990 Sb. Problém však je, že nejprve by se muselo rodičům opakovaně zavšiveného dítěte vydat patřičné rozhodnutí, směřující ke splnění povinnosti – odvšivení dítěte, teprve pokud by takové rozhodnutí nebylo respektováno, bylo by možné k pokutě přistoupit. Zásadním problémem takového postupu je však skutečnost, že kompetence orgánů ochrany veřejného zdraví je v tomto případě podmíněna předpokladem hromadného výskytu zavšivení. Takový hromadný výskyt však toho času není orgánům ochrany veřejného zdraví ze strany pediatrů nikde hlášen.</w:t>
      </w:r>
    </w:p>
    <w:p>
      <w:pPr>
        <w:pStyle w:val="Normlnweb"/>
        <w:rPr/>
      </w:pPr>
      <w:r>
        <w:rPr/>
        <w:t>Žák má samozřejmě právo na vzdělávání podle školského zákona (§ 21 odst. 1 písm. a)), ale zároveň je povinen dodržovat školní řád a předpisy a pokyny školy k ochraně zdraví a bezpečnosti, s nimiž byl žák seznámen. Škola není oprávněna stanovit, ke kterému konkrétnímu lékaři má být dítě posláno (zákonný zástupce dítěte má právo zvolit lékaře dle svého výběru).</w:t>
      </w:r>
    </w:p>
    <w:p>
      <w:pPr>
        <w:pStyle w:val="Normal"/>
        <w:rPr>
          <w:b/>
          <w:b/>
        </w:rPr>
      </w:pPr>
      <w:r>
        <w:rPr>
          <w:b/>
        </w:rPr>
        <w:t>Tyto informace Vám podáváme, protože i na jiných školách se potýkají se stejnými problém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leanerperex">
    <w:name w:val="cleaner-perex"/>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perex"/>
    <w:basedOn w:val="Normal"/>
    <w:qFormat/>
    <w:pPr>
      <w:spacing w:before="280" w:after="280"/>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arna.cz/text.php?text_id=12766&amp;vocabulary=1" TargetMode="External"/><Relationship Id="rId3" Type="http://schemas.openxmlformats.org/officeDocument/2006/relationships/hyperlink" Target="http://www.lekarna.cz/text.php?text_id=12763&amp;vocabulary=1" TargetMode="External"/><Relationship Id="rId4" Type="http://schemas.openxmlformats.org/officeDocument/2006/relationships/hyperlink" Target="http://www.lekarna.cz/text.php?text_id=7580&amp;vocabulary=1" TargetMode="External"/><Relationship Id="rId5" Type="http://schemas.openxmlformats.org/officeDocument/2006/relationships/hyperlink" Target="http://www.lekarna.cz/text.php?text_id=12766&amp;vocabulary=1" TargetMode="External"/><Relationship Id="rId6" Type="http://schemas.openxmlformats.org/officeDocument/2006/relationships/hyperlink" Target="http://www.lekarna.cz/" TargetMode="External"/><Relationship Id="rId7" Type="http://schemas.openxmlformats.org/officeDocument/2006/relationships/hyperlink" Target="../in/www.daryprirod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7:00Z</dcterms:created>
  <dc:creator>Danuše Jílková</dc:creator>
  <dc:description/>
  <cp:keywords/>
  <dc:language>en-US</dc:language>
  <cp:lastModifiedBy>Mgr. Danuše Jílková</cp:lastModifiedBy>
  <cp:lastPrinted>2020-02-13T19:03:00Z</cp:lastPrinted>
  <dcterms:modified xsi:type="dcterms:W3CDTF">2020-02-13T18:03:00Z</dcterms:modified>
  <cp:revision>9</cp:revision>
  <dc:subject/>
  <dc:title>Vážení rodiče,</dc:title>
</cp:coreProperties>
</file>